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Per la protezione di calcestruzzo e muratura in ambienti esterni aggressivi, fornitura e posa di rivestimento acrilico all’acqua, elastico, pigmentato a tessitura liscia, applicato in due strati a rullo o con airless, caratterizzato da eccellente resistenza alla pioggia battente ed agenti atmosferici, buona permeabilità al vapore, ottima protezione alla carbonatazione del C.A. ed elevata valenza estetica, tipo </w:t>
      </w:r>
      <w:r>
        <w:rPr>
          <w:rFonts w:cs="Arial" w:ascii="Arial" w:hAnsi="Arial"/>
          <w:b/>
          <w:sz w:val="22"/>
          <w:szCs w:val="22"/>
        </w:rPr>
        <w:t>THOROLASTIC S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teriale sopra descritto dovrà possedere le seguenti caratteristiche 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so specifico: </w:t>
        <w:tab/>
        <w:t>1,39 Kg/l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ntenuto solido in volume: 52,5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empo di pellicolamento: 55 mi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sistenza a trazione: 1 N/mmq a 7 gg, 2 N/mmq a 45 mes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llungamento a massima sollecitazione: 145% a 7 gg, 160% a 45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llungamento a massima rottura: 360% a 7 gg, 155% a 45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itorno elastico: 60% a 7 gg, 68% a 45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efficiente di diffusione del CO2:,ųCO2: 533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alore Sd (spessore 200 ųm)</w:t>
        <w:tab/>
        <w:t>: 107 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efficiente di permeabilità al vapore, DIN 53122: 480 ųH2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nvecchiamento accelerato, ASTM G 26: non rilevato (5.000 h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nebbia salina, ASTM B 117: non rilevato (300 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st crescita muffe, BS 3900:F3: no crescita (1.350 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cicli gelo/disgelo, DOT-A/DOT-B: no degrado (50 cic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 a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19,4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e pulizia del supporto (idropulitric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materiale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sabbiatura del support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nitura ed applicazione di eventuale primer di adesione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nitura di colori speciali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29:00Z</dcterms:created>
  <dc:creator>MAC spa</dc:creator>
  <dc:description/>
  <dc:language>en-US</dc:language>
  <cp:lastModifiedBy>PCorrado</cp:lastModifiedBy>
  <cp:lastPrinted>2003-01-27T13:14:00Z</cp:lastPrinted>
  <dcterms:modified xsi:type="dcterms:W3CDTF">2005-07-27T13:12:00Z</dcterms:modified>
  <cp:revision>18</cp:revision>
  <dc:subject/>
  <dc:title>ART</dc:title>
</cp:coreProperties>
</file>